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lang w:val="en-US" w:eastAsia="en-US" w:bidi="hi-IN"/>
        </w:rPr>
      </w:pPr>
      <w:r>
        <w:rPr>
          <w:b/>
          <w:bCs/>
          <w:color w:val="333333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17520</wp:posOffset>
            </wp:positionH>
            <wp:positionV relativeFrom="page">
              <wp:posOffset>1501140</wp:posOffset>
            </wp:positionV>
            <wp:extent cx="1438275" cy="1076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945</wp:posOffset>
            </wp:positionH>
            <wp:positionV relativeFrom="paragraph">
              <wp:posOffset>226060</wp:posOffset>
            </wp:positionV>
            <wp:extent cx="858520" cy="1121410"/>
            <wp:effectExtent l="0" t="0" r="0" b="0"/>
            <wp:wrapSquare wrapText="bothSides"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220980</wp:posOffset>
            </wp:positionV>
            <wp:extent cx="71755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it-IT"/>
        </w:rPr>
      </w:pPr>
      <w:r>
        <w:rPr>
          <w:b/>
          <w:bCs/>
          <w:color w:val="333333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  <w:lang w:val="it-IT"/>
        </w:rPr>
        <w:t xml:space="preserve">Piano d’azione per la Coesione Sociale </w:t>
        <w:br/>
        <w:t>del Consiglio d’Europa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lang w:val="it-IT"/>
        </w:rPr>
      </w:pPr>
      <w:r>
        <w:rPr>
          <w:b/>
          <w:bCs/>
          <w:color w:val="333333"/>
          <w:sz w:val="36"/>
          <w:szCs w:val="36"/>
          <w:lang w:val="it-IT"/>
        </w:rPr>
        <w:t xml:space="preserve">PRESENTAZIONE DI SPIRAL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GB"/>
        </w:rPr>
      </w:pPr>
      <w:r>
        <w:rPr>
          <w:b/>
          <w:bCs/>
          <w:color w:val="333333"/>
          <w:sz w:val="28"/>
          <w:szCs w:val="28"/>
          <w:lang w:val="en-GB"/>
        </w:rPr>
        <w:t>(Societal Progress Indicators for the Responsibility of All)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GB"/>
        </w:rPr>
      </w:pPr>
      <w:r>
        <w:rPr>
          <w:b/>
          <w:bCs/>
          <w:color w:val="333333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GB"/>
        </w:rPr>
      </w:pPr>
      <w:r>
        <w:rPr>
          <w:b/>
          <w:bCs/>
          <w:color w:val="333333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it-IT"/>
        </w:rPr>
        <w:t>Formazione del 13 e 14 settembre 2012 a Trento</w:t>
      </w:r>
    </w:p>
    <w:p>
      <w:pPr>
        <w:pStyle w:val="Normal"/>
        <w:jc w:val="center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  <w:t>Sala Belli, Palazzo della Provincia Autonoma di Trento, Pizza Dante, 15</w:t>
      </w:r>
    </w:p>
    <w:p>
      <w:pPr>
        <w:pStyle w:val="Normal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- Presentazione general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  <w:t xml:space="preserve">Partendo dall’obiettivo della coesione sociale, definita come la </w:t>
      </w:r>
      <w:r>
        <w:rPr>
          <w:b/>
          <w:color w:val="333333"/>
          <w:lang w:val="it-IT"/>
        </w:rPr>
        <w:t>capacità della società ad assicurare il benessere di tutti, generazioni future incluse, attraverso la co-responsbilità</w:t>
      </w:r>
      <w:r>
        <w:rPr>
          <w:color w:val="333333"/>
          <w:lang w:val="it-IT"/>
        </w:rPr>
        <w:t xml:space="preserve">, (o responsabilità sociale condivisa) di tutti gli attori sociali, pubblici e privati, il Consiglio d'Europa propone nel suo Piano d'Azione per la Coesione Sociale una metodologia partecipativa / collaborativa (denominata metodologia SPIRAL) per </w:t>
      </w:r>
      <w:r>
        <w:rPr>
          <w:color w:val="333333"/>
          <w:u w:val="single"/>
          <w:lang w:val="it-IT"/>
        </w:rPr>
        <w:t>definire il benessere e sviluppare degli indicatori di progresso coinvolgendo i cittadini</w:t>
      </w:r>
      <w:r>
        <w:rPr>
          <w:color w:val="333333"/>
          <w:lang w:val="it-IT"/>
        </w:rPr>
        <w:t xml:space="preserve">. Questa metodologia, sviluppata nell’arco di 7 anni insieme a un centinaio di città, villaggi, istituzioni pubbliche (scuole, ospedali, ecc.) privati </w:t>
      </w:r>
      <w:r>
        <w:rPr>
          <w:rFonts w:eastAsia="Arial Unicode MS" w:cs="Arial Unicode MS" w:ascii="Arial Unicode MS" w:hAnsi="Arial Unicode MS"/>
          <w:color w:val="333333"/>
          <w:lang w:val="it-IT"/>
        </w:rPr>
        <w:t>​​</w:t>
      </w:r>
      <w:r>
        <w:rPr>
          <w:color w:val="333333"/>
          <w:lang w:val="it-IT"/>
        </w:rPr>
        <w:t xml:space="preserve">(imprese) professionisti e di diversi paesi europei, permette di costruire dei piani d'azione locali con un’ampia concertazione, aventi come fine ultimo il benessere di tutti, così come definito da ogni comunità, e rivolti, in particolar modo, a </w:t>
      </w:r>
      <w:r>
        <w:rPr>
          <w:color w:val="333333"/>
          <w:u w:val="single"/>
          <w:lang w:val="it-IT"/>
        </w:rPr>
        <w:t>orientare le politiche locali (così come quelle regionali e nazionali) per renderle più vicine alle aspettative dei cittadini.</w:t>
      </w:r>
      <w:r>
        <w:rPr>
          <w:color w:val="333333"/>
          <w:lang w:val="it-IT"/>
        </w:rPr>
        <w:t xml:space="preserve"> 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  <w:t>Questo approccio è particolarmente utile nel difficile momento di crisi attuale, poiché aumenta l'efficacia delle politiche pubbliche e delle azioni della società civile in generale, puntando sulle risorse esistenti, siano esse materiali o immateriali. Esso fornisce pertanto una buona base per la definizione di una strategia partecipativa per combattere le situazioni di povertà, rafforzando la coesione sociale e promuovendo un modello di sviluppo sostenibile, integrando diverse fonti di finanziamento e risorse con l'obiettivo di una maggiore resilienza.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  <w:t>Applicata all’interno delle imprese, questa metodologia permette di conciliare l’obiettivo del miglioramento della performance con il benessere del personale sul luogo di lavoro.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/>
      </w:pPr>
      <w:r>
        <w:rPr>
          <w:color w:val="333333"/>
          <w:lang w:val="it-IT"/>
        </w:rPr>
        <w:t xml:space="preserve">La metodologia SPIRAL si differenzia dalle altre metodologie partecipative, nel senso che è </w:t>
      </w:r>
      <w:r>
        <w:rPr>
          <w:color w:val="333333"/>
          <w:u w:val="single"/>
          <w:lang w:val="it-IT"/>
        </w:rPr>
        <w:t xml:space="preserve">completamente aperta ma allo stesso tempo si appoggia su un sistema di riferimenti comuni </w:t>
      </w:r>
      <w:r>
        <w:rPr>
          <w:color w:val="333333"/>
          <w:lang w:val="it-IT"/>
        </w:rPr>
        <w:t xml:space="preserve">(come la griglia degli indicatori del progresso). Ciò vuol dire che è possibile modificarla e adattarla una volta che se ne sono assimilati gli aspetti fondamentali. 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  <w:t xml:space="preserve">Inoltre, si distingue da un approccio orientato ai “bisogni” degli individui o dei singoli gruppi d’interesse, tipico delle forme partecipative deliberative, poiché punta alla </w:t>
      </w:r>
      <w:r>
        <w:rPr>
          <w:color w:val="333333"/>
          <w:u w:val="single"/>
          <w:lang w:val="it-IT"/>
        </w:rPr>
        <w:t>costruzione di senso attorno alla necessità di vivere insieme</w:t>
      </w:r>
      <w:r>
        <w:rPr>
          <w:color w:val="333333"/>
          <w:lang w:val="it-IT"/>
        </w:rPr>
        <w:t xml:space="preserve">, rispettando e condividendo le risorse comuni, i problemi, le necessità , fornendo uguali opportunità di espressione a tutti, a prescindere dalla condizione sociale di ciascuno. Ciò consente di includere a monte le diversità di carattere sociale e culturale esistenti nella nostra società e non semplicemente di dare loro una qualsiasi forma di rappresentanza (che accentua la contrapposizione tra gruppi). Inoltre, essendo modulare, questa metodologia permette di </w:t>
      </w:r>
      <w:r>
        <w:rPr>
          <w:color w:val="333333"/>
          <w:u w:val="single"/>
          <w:lang w:val="it-IT"/>
        </w:rPr>
        <w:t>creare delle sintesi che rappresentano  le istanze della società a diversi livelli, dal singolo gruppo di cittadini fino a dati aggregati a livello globale</w:t>
      </w:r>
      <w:r>
        <w:rPr>
          <w:color w:val="333333"/>
          <w:lang w:val="it-IT"/>
        </w:rPr>
        <w:t>, senza perdere la ricchezza di informazioni. Essa costituisce pertanto una solida base per rafforzare la democrazia attraverso un confronto sistematico e basato sul senso della partecipazione cittadina.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  <w:t>2- Le principali tappe del processo partecipativo</w:t>
      </w:r>
    </w:p>
    <w:p>
      <w:pPr>
        <w:pStyle w:val="Normal"/>
        <w:jc w:val="both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  <w:t>La metodologia SPIRAL propone i seguenti passaggi, ognuno da sviluppare a seconda delle esigenze locali e dei contesti differ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it-IT"/>
        </w:rPr>
        <w:t>Costituzione di un comitato di coordinamento che rappresenta i diversi attori del territorio (Comune, società civile, imprese ..) e che si fa garante dello svolgimento del pro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it-IT"/>
        </w:rPr>
        <w:t>Espressione dei criteri (formulazione scritta sintetica su post-it di idee) di benessere da parte di gruppi omogenei di cittadini partendo da tre domande a risposta aperta (più eventualmente una quarta posta successivame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it-IT"/>
        </w:rPr>
        <w:t>Analisi delle situazioni di malessere / benessere / povertà / esclusione sociale nelle loro multi-dimensionalità (legami tra diversi tematiche) utilizzando i criteri dei cittadini di cui sopra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lang w:val="it-IT"/>
        </w:rPr>
      </w:pPr>
      <w:r>
        <w:rPr>
          <w:color w:val="333333"/>
          <w:lang w:val="it-IT"/>
        </w:rPr>
        <w:t>Elaborazione qualitativa e quantitativa dei dati e sviluppo di sintesi divulgabili con l'ausilio di un software appositamente progettato per questo scopo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lang w:val="it-IT"/>
        </w:rPr>
      </w:pPr>
      <w:r>
        <w:rPr>
          <w:color w:val="333333"/>
          <w:lang w:val="it-IT"/>
        </w:rPr>
        <w:t>Restituzione e validazione dei risultati del lavoro di elaborazione con la partecipazione dei cittadini e successiva elaborazione di proposte di azioni per rispondere alle esigenze emerse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lang w:val="it-IT"/>
        </w:rPr>
      </w:pPr>
      <w:r>
        <w:rPr>
          <w:color w:val="333333"/>
          <w:lang w:val="it-IT"/>
        </w:rPr>
        <w:t>Costruzione di un piano d'azione concertato per la lotta contro la povertà e il benessere di tutti facendo leva sulle risorse esistenti, possibilmente con lo sviluppo di una Carta delle responsabilità sociali condivise a livello locale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lang w:val="it-IT"/>
        </w:rPr>
      </w:pPr>
      <w:r>
        <w:rPr>
          <w:color w:val="333333"/>
          <w:lang w:val="it-IT"/>
        </w:rPr>
        <w:t>Valutazione partecipata e condivisa dell’impatto sul benessere delle azioni realizzate e pianificazione strategica per migliorare i piani d’azione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lang w:val="it-IT"/>
        </w:rPr>
      </w:pPr>
      <w:r>
        <w:rPr>
          <w:color w:val="333333"/>
          <w:lang w:val="it-IT"/>
        </w:rPr>
        <w:t>in una fase successiva, è possibile sviluppare gli indicatori di progresso per il benessere di tutti i cittadini attraverso i criteri espressi, con conseguente questionario per la realizzazione di un’auto-inchiesta finalizzata a valutare la propria situazione e definire obiettivi di progresso individuali e collettivi.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- Diffusione e appuntamenti formativi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  <w:t>Per la diffusione di questa metodologia, il Consiglio d’Europa propone delle sessioni formative di due giorni in ciascun paese, regione o gruppo di istituzioni potenzialmente interessati. I partecipanti possono essere amministratori di enti locali, funzionari pubblici, rappresentanti della società civile a vario titolo, titolari di imprese, cittadini, ecc…che desiderano applicare l’approccio e che sono disponibili a formare a loro volta altre persone per la messa in pratica della metodologia. Anche i ricercatori universitari possono sostenere o utilizzare i dati del processo. Il numero dei partecipanti ad ogni formazione è di un minimo di 20 ed un massimo di 60.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/>
      </w:pPr>
      <w:r>
        <w:rPr>
          <w:color w:val="333333"/>
          <w:lang w:val="it-IT"/>
        </w:rPr>
        <w:t>I due giorni di formazione sono organizzati come segue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it-IT"/>
        </w:rPr>
      </w:pPr>
      <w:r>
        <w:rPr>
          <w:color w:val="333333"/>
          <w:lang w:val="it-IT"/>
        </w:rPr>
        <w:t>Prima giornata: a) presentazione del quadro concettuale e metodologico con differenti applicazioni possibili ; b) simulazione del processo in sala, apprendimento diretto della metodologia con il software ESPOIR messo a punto per il trattamento dei dati qualitativi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it-IT"/>
        </w:rPr>
      </w:pPr>
      <w:r>
        <w:rPr>
          <w:color w:val="333333"/>
          <w:lang w:val="it-IT"/>
        </w:rPr>
        <w:t>Seconda giornata: d) analisi dei risultati ed esercizi pratici sulle possibili utilizzazioni dei dati : analisi partecipativa, costruzione partecipata di piani d’azione, valutazione partecipativa dell’impatto delle azioni ; e) Espressione d’interesse da parte dei partecipanti e pianificazione della collaborazione dopo la formazione e fino ad un’eventuale ulteriore formazione.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Dopo la formazione il Consiglio d’Europa fornisce un appoggio a distanza. Una seconda formazione può essere organizzata per analizzare i risultati e sviluppare ulteriormente il processi. È anche possibile utilizzare la piattaforma web  </w:t>
      </w:r>
      <w:hyperlink r:id="rId5">
        <w:r>
          <w:rPr>
            <w:rStyle w:val="InternetLink"/>
            <w:lang w:val="it-IT"/>
          </w:rPr>
          <w:t>https://spiral.cws.coe.int</w:t>
        </w:r>
      </w:hyperlink>
      <w:r>
        <w:rPr>
          <w:lang w:val="it-IT"/>
        </w:rPr>
        <w:t xml:space="preserve"> per scambiarsi informazioni tra differenti attori e scaricare docu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- Prossimo appuntamento formazione SPIRAL – 13 e 14 settembre a Trent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er la diffusione della metodologia SPIRAL in Italia, il Consiglio d’Europa organizza una formazione il 13 e 14 settembre 2012 nella Provincia Autonoma di Trento, prima provincia italiana a applicare in sinergia con il Comune di Pergine Valsugana il Piano d’Azione per la Coesione Sociale del Consiglio d’Europ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13 settembre  2012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77"/>
        <w:gridCol w:w="7093"/>
      </w:tblGrid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12" w:space="0" w:color="FFFFFF"/>
              <w:bottom w:val="single" w:sz="8" w:space="0" w:color="FFFFFF"/>
            </w:tcBorders>
            <w:shd w:fill="CC00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tin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:30-13:00 H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12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Accoglienza dei partecipan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Saluto autorità, presentazione del modello dei distretti per la famiglia e apertura della sessio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Presentazione, organizzazione e obiettivi della formazi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Strumenti concettuali e politici del Consiglio d’Europa (coesione sociale, co-responsabilità, piano d’azione) e presentazione generale della metodologia SPIR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Esercizi pratici sulla prima tappa del processo : utilizzazione dei criteri di benessere già esistenti per un piano d’azione per la lotta contro la povertà e l’esclusione sociale con le risorse già esistenti a livello locale</w:t>
            </w:r>
          </w:p>
        </w:tc>
      </w:tr>
      <w:tr>
        <w:trPr>
          <w:trHeight w:val="459" w:hRule="atLeast"/>
        </w:trPr>
        <w:tc>
          <w:tcPr>
            <w:tcW w:w="1313" w:type="dxa"/>
            <w:tcBorders>
              <w:top w:val="single" w:sz="8" w:space="0" w:color="FFFFFF"/>
              <w:bottom w:val="single" w:sz="8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:00-14:00 H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Subtitle"/>
              <w:rPr>
                <w:bCs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PRANZO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8" w:space="0" w:color="FFFFFF"/>
              <w:bottom w:val="single" w:sz="8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:00-17:00 H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Esercizi pratici sulla seconda tappa:  nuova raccolta di criteri di benessere / malessere dei gruppi omogenei di cittadini</w:t>
            </w:r>
          </w:p>
          <w:p>
            <w:pPr>
              <w:pStyle w:val="Normal"/>
              <w:spacing w:before="120" w:after="0"/>
              <w:rPr>
                <w:bCs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Utilizzazione del software ESPOIR per il trattamento dei criteri raccolti.</w:t>
            </w:r>
          </w:p>
        </w:tc>
      </w:tr>
      <w:tr>
        <w:trPr>
          <w:trHeight w:val="459" w:hRule="atLeast"/>
        </w:trPr>
        <w:tc>
          <w:tcPr>
            <w:tcW w:w="1313" w:type="dxa"/>
            <w:tcBorders>
              <w:top w:val="single" w:sz="8" w:space="0" w:color="FFFFFF"/>
              <w:bottom w:val="single" w:sz="8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:00-20:00 H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Finalizzazione delle sintesi per la presentazione del giorno dopo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808080"/>
        </w:rPr>
        <w:t>14 settembre</w:t>
      </w:r>
      <w:r>
        <w:rPr>
          <w:rFonts w:cs="Arial" w:ascii="Arial" w:hAnsi="Arial"/>
          <w:b/>
          <w:color w:val="808080"/>
        </w:rPr>
        <w:t xml:space="preserve"> 2012</w:t>
      </w:r>
    </w:p>
    <w:p>
      <w:pPr>
        <w:pStyle w:val="TextBody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76"/>
        <w:gridCol w:w="7062"/>
      </w:tblGrid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12" w:space="0" w:color="FFFFFF"/>
              <w:bottom w:val="single" w:sz="8" w:space="0" w:color="FFFFFF"/>
            </w:tcBorders>
            <w:shd w:fill="CC00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tin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:30-13:00 H</w:t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12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Presentazione delle sintesi dei criteri utilizzati, validazione e quarta domanda relativa al benessere delle generazioni futu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Presentazione delle diverse forme di utilizzo dei criteri (analisi statistiche globali, per gruppo omogeneo, per tematica) per un più efficace orientamento delle politiche pubbliche, valutazione e identificazione delle azioni pilota di co-responsabilità, mobilizzazione dei cittadini attraverso azioni concrete e partecipazione al piano d’azione. Esercizi pratici.</w:t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8" w:space="0" w:color="FFFFFF"/>
              <w:bottom w:val="single" w:sz="8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;00-14:00 H</w:t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Subtitle"/>
              <w:rPr>
                <w:bCs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PRANZO</w:t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8" w:space="0" w:color="FFFFFF"/>
              <w:bottom w:val="single" w:sz="8" w:space="0" w:color="FFFFFF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:00-17:00 H</w:t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Costruzione e utilizzazione degli indicatori di progresso per il benessere di tut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Dibattito sull’applicazione del Piano d’Azione per la Coesione Sociale nei Comuni in Ital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Espressione di interesse da parte dei comuni e degli altri soggetti presenti alla formazi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5F5F5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5F5F5F"/>
                <w:sz w:val="20"/>
                <w:szCs w:val="20"/>
                <w:lang w:val="es-ES"/>
              </w:rPr>
              <w:t>Pianificazione fino alla formazione seguente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scrizion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le iscrizioni inviare una e-mail a </w:t>
      </w:r>
      <w:hyperlink r:id="rId6">
        <w:r>
          <w:rPr>
            <w:rStyle w:val="InternetLink"/>
            <w:lang w:val="it-IT"/>
          </w:rPr>
          <w:t>malcolm.cox@coe.int</w:t>
        </w:r>
      </w:hyperlink>
      <w:r>
        <w:rPr>
          <w:lang w:val="it-IT"/>
        </w:rPr>
        <w:t xml:space="preserve"> precisando il comune, la provincia o la regione d’origine, il nome e il cognome. La formazione è gratuita. Solo le spese di trasporto e di alloggio sono a carico dei partecipanti.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3366"/>
      <w:sz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spiral.cws.coe.int/" TargetMode="External"/><Relationship Id="rId6" Type="http://schemas.openxmlformats.org/officeDocument/2006/relationships/hyperlink" Target="mailto:malcolm.cox@coe.i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9:00Z</dcterms:created>
  <dc:creator>thirion</dc:creator>
  <dc:description/>
  <cp:keywords/>
  <dc:language>en-US</dc:language>
  <cp:lastModifiedBy>ES01249</cp:lastModifiedBy>
  <cp:lastPrinted>2012-08-22T12:17:00Z</cp:lastPrinted>
  <dcterms:modified xsi:type="dcterms:W3CDTF">2012-08-23T06:39:00Z</dcterms:modified>
  <cp:revision>2</cp:revision>
  <dc:subject/>
  <dc:title>Partant de l’objectif de cohésion sociale, définie comme étant la capacité de la société à assurer le bien-être de tous, générations futures incluses par la  coresponsabilité (ou responsabilité sociale partagée) des acteurs publics et privés, le Conse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818935</vt:r8>
  </property>
  <property fmtid="{D5CDD505-2E9C-101B-9397-08002B2CF9AE}" pid="3" name="_AuthorEmail">
    <vt:lpwstr>Samuel.THIRION@coe.int</vt:lpwstr>
  </property>
  <property fmtid="{D5CDD505-2E9C-101B-9397-08002B2CF9AE}" pid="4" name="_AuthorEmailDisplayName">
    <vt:lpwstr>THIRION Samuel</vt:lpwstr>
  </property>
  <property fmtid="{D5CDD505-2E9C-101B-9397-08002B2CF9AE}" pid="5" name="_EmailSubject">
    <vt:lpwstr>RE: Proposta di formazione SPIRAL in Pergine o Trento</vt:lpwstr>
  </property>
  <property fmtid="{D5CDD505-2E9C-101B-9397-08002B2CF9AE}" pid="6" name="_NewReviewCycle">
    <vt:lpwstr/>
  </property>
  <property fmtid="{D5CDD505-2E9C-101B-9397-08002B2CF9AE}" pid="7" name="_PreviousAdHocReviewCycleID">
    <vt:r8>-1617511977</vt:r8>
  </property>
  <property fmtid="{D5CDD505-2E9C-101B-9397-08002B2CF9AE}" pid="8" name="_ReviewingToolsShownOnce">
    <vt:lpwstr/>
  </property>
</Properties>
</file>